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hd w:fill="F2F2F2" w:val="clear"/>
        <w:jc w:val="both"/>
        <w:rPr/>
      </w:pPr>
      <w:r>
        <w:rPr>
          <w:b/>
          <w:bCs/>
        </w:rPr>
        <w:t>AÇÃO MONITÓRIA</w:t>
      </w:r>
      <w:r>
        <w:rPr/>
        <w:t xml:space="preserve"> Multas condomíniais vencidas e não pagas pelo deve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DOMÍNIO ................................., localizado na Rua .... nº ...., na Cidade de ...., Estado do ...., conforme Convenção e Ata da Assembléia anexas (docs. .... e ....), por sua bastante procuradora e advogada que no final assina, instrumento de mandado anexo, (doc. ....), .por meio de seu advogado adiante assinado (procuração em anexo), inscrito na OAB/.... sob nº ...., com escritório profissional na Rua .... nº ...., onde normalmente recebe intimações em geral, vem, com o devido respeito, à presença de V. Exa., para, com amparo nos artigos 1.102a a 1.102c do Código de Processo Civil, propor a presente ação </w:t>
      </w:r>
      <w:r>
        <w:rPr>
          <w:b/>
          <w:bCs/>
        </w:rPr>
        <w:t>AÇÃO MONITÓRIA</w:t>
      </w:r>
      <w:r>
        <w:rPr/>
        <w:t xml:space="preserve"> contra o Sr. .... (qualificação), residente e domiciliado nesta Cidade de ...., Estado do ...., na Rua .... nº ...., do referido Condomínio, conforme incluso Recibo de Sinal de Negócio e Princípio de Pagamento (doc. nº ....), o que faz pelas seguintes razões de fato e de dire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Autor é credor do Réu pela importância de R$ .... (....), proveniente de taxas e multas condominais em atraso, atualização monetária e juros de mora, conforme abaixo e inclusa memória de cálculos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. Nº </w:t>
        <w:tab/>
        <w:tab/>
        <w:t>MÊS</w:t>
        <w:tab/>
        <w:tab/>
        <w:t>VENCIMENTO</w:t>
        <w:tab/>
        <w:tab/>
        <w:t>VALOR R$</w:t>
      </w:r>
    </w:p>
    <w:p>
      <w:pPr>
        <w:pStyle w:val="Normal"/>
        <w:jc w:val="both"/>
        <w:rPr/>
      </w:pPr>
      <w:r>
        <w:rPr/>
        <w:t>....</w:t>
        <w:tab/>
        <w:tab/>
        <w:t>....</w:t>
        <w:tab/>
        <w:tab/>
        <w:t>....</w:t>
        <w:tab/>
        <w:tab/>
        <w:tab/>
        <w:t>....</w:t>
      </w:r>
    </w:p>
    <w:p>
      <w:pPr>
        <w:pStyle w:val="Normal"/>
        <w:jc w:val="both"/>
        <w:rPr/>
      </w:pPr>
      <w:r>
        <w:rPr/>
        <w:t>....</w:t>
        <w:tab/>
        <w:tab/>
        <w:t>....</w:t>
        <w:tab/>
        <w:tab/>
        <w:t>....</w:t>
        <w:tab/>
        <w:tab/>
        <w:tab/>
        <w:t>....</w:t>
      </w:r>
    </w:p>
    <w:p>
      <w:pPr>
        <w:pStyle w:val="Normal"/>
        <w:jc w:val="both"/>
        <w:rPr/>
      </w:pPr>
      <w:r>
        <w:rPr/>
        <w:t>....</w:t>
        <w:tab/>
        <w:tab/>
        <w:t>....</w:t>
        <w:tab/>
        <w:tab/>
        <w:t>....</w:t>
        <w:tab/>
        <w:tab/>
        <w:tab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Autor esgotou todos os meios de cobrança amigável, sem ter logrado êxito, face às infindáveis promessas protelatórias do Réu, não restando outra alternativa a não ser a via judicial, a fim de compeli-lo a honrar sua obrig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estas condições, requer a V. Exa. se digne acolher a presente e determinar a citação do Réu, para que, no prazo de quinze dias, pague o valor de R$ ...., acrescido de juros de mora, correção monetária, custas processuais e honorários advocatícios ou, caso queira, embargue esta, dentro do prazo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quer finalmente se necessário for, a produção de todo gênero de provas em direito admitidas, sem exclusão de nenhuma, em especial o depoimento pessoal do Réu, sob pena de confissão, juntada de novos documentos e inquirição de testemunhas, julgando-se a final, procedente a Ação para o fim de condenar o Réu ao pagamento do principal, correção monetária, juros de mora, custas processuais e honorários advocatícios de 20% sobre o valor da condenação, por ser de direito e de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, para os devidos efeitos legais,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0:09:00Z</dcterms:created>
  <dc:creator>INSS</dc:creator>
  <dc:description/>
  <dc:language>en-US</dc:language>
  <cp:lastModifiedBy>INSS</cp:lastModifiedBy>
  <dcterms:modified xsi:type="dcterms:W3CDTF">1999-06-14T09:48:00Z</dcterms:modified>
  <cp:revision>4</cp:revision>
  <dc:subject/>
  <dc:title>Multas condom�niais vencidas e n�o pagas pelo devedor.</dc:title>
</cp:coreProperties>
</file>